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146800" cy="112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122840"/>
                          <a:chOff x="0" y="0"/>
                          <a:chExt cx="6146640" cy="112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01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32040" y="254520"/>
                            <a:ext cx="16149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7360" y="369000"/>
                            <a:ext cx="1794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484pt;height:88.4pt" coordorigin="-180,-1260" coordsize="9680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60;width:3637;height:1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-859;width:2542;height:9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-679;width:2825;height: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„Czas na aktywność w gminie Ustrzyki Dol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(wypełnić </w:t>
      </w:r>
      <w:r>
        <w:rPr>
          <w:b/>
          <w:color w:val="FF0000"/>
        </w:rPr>
        <w:t>jedno</w:t>
      </w:r>
      <w:r>
        <w:rPr>
          <w:color w:val="FF0000"/>
        </w:rPr>
        <w:t xml:space="preserve"> dla wszystkich wybranych części zamówienia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  <w:t>Składając ofertę w postępowaniu o udzielenie zamówienia publicznego prowadzonym w trybie przetargu nieograniczonego na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Zorganizowanie i przeprowadzenie usług szkolenia zawodowego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8"/>
        </w:rPr>
        <w:t xml:space="preserve">dla Uczestników Projektu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zas na aktywność w gminie Ustrzyki Dolne”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2" w:hanging="0"/>
        <w:jc w:val="both"/>
        <w:rPr/>
      </w:pPr>
      <w:r>
        <w:rPr/>
        <w:t>oświadczam/my</w:t>
      </w:r>
      <w:r>
        <w:rPr>
          <w:b/>
          <w:i/>
        </w:rPr>
        <w:t xml:space="preserve"> </w:t>
      </w:r>
      <w:r>
        <w:rPr/>
        <w:t>ż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Posiadam/my wiedzę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/y osoby/osób uprawnionej/uprawnionych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25:00Z</dcterms:created>
  <dc:creator>Admin</dc:creator>
  <dc:description/>
  <cp:keywords/>
  <dc:language>en-US</dc:language>
  <cp:lastModifiedBy>Agnieszka</cp:lastModifiedBy>
  <dcterms:modified xsi:type="dcterms:W3CDTF">2012-08-20T07:15:00Z</dcterms:modified>
  <cp:revision>7</cp:revision>
  <dc:subject/>
  <dc:title/>
</cp:coreProperties>
</file>